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nformace o konání zasedání Zastupitelstva obce Hostěnice                    č. 7/202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ecní úřad Hostěnice v souladu s ustanovením §92, odst.1, zákona                         č. 128/2000 Sb. o obcích, v platném znění, informuje o konání zasedání Zastupitelstva obce Hostěnic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ísto konání: Občanské centrum, Budova samoobsluhy č.p. 15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a konání: 24.11.2022 od 19.00 ho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Navržený program: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chnický bod (volba ověřovatelů a zapisovatele zápisu, schválení </w:t>
      </w:r>
      <w:r>
        <w:rPr>
          <w:rFonts w:cs="Times New Roman" w:ascii="Times New Roman" w:hAnsi="Times New Roman"/>
          <w:sz w:val="24"/>
          <w:szCs w:val="24"/>
        </w:rPr>
        <w:t>programu)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ace starostky  obce o zřízení Sociálně-kulturní  komise   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ace starostky  obce o zřízení Stavební komise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egování zástupce obce Hostěnice do Spolku pro rozvoj venkova</w:t>
      </w:r>
      <w:r>
        <w:rPr>
          <w:rFonts w:cs="Times New Roman" w:ascii="Times New Roman" w:hAnsi="Times New Roman"/>
          <w:sz w:val="24"/>
          <w:szCs w:val="24"/>
        </w:rPr>
        <w:t xml:space="preserve">  Moravský kras a DSO Šlapanicko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dávání na Obecním úřadě Hostěnic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yhlášení inventarizace majetku a závazků obce Hostěnice k 31.12.2022  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čtové opatření  obce Hostěnice číslo 12/2022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čtové opatření  obce Hostěnice číslo 13/2022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věření starostky k provádění rozpočtových opatření obce Hostěnic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še místního poplatku za komunální odpad v roce  2023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še vodného a stočného na rok 2023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íspěvek na obědy pro seniory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ora ukrajinských uprchlíků v Hostěnicích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mní údržba MK v obci Hostěnic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e občanům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ůzné</w:t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yvěšeno na úřední desce:  15.11.2022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álkový přístup umožněn:  15.11.2022    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ejmuto z úřední desky: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Myriad Pro;Arial"/>
      <w:i/>
      <w:iCs/>
      <w:color w:val="000000"/>
      <w:sz w:val="18"/>
      <w:szCs w:val="18"/>
    </w:rPr>
  </w:style>
  <w:style w:type="character" w:styleId="A17">
    <w:name w:val="A17"/>
    <w:qFormat/>
    <w:rPr>
      <w:rFonts w:cs="Myriad Pro;Arial"/>
      <w:b/>
      <w:bCs/>
      <w:color w:val="000000"/>
      <w:sz w:val="18"/>
      <w:szCs w:val="18"/>
      <w:u w:val="single"/>
    </w:rPr>
  </w:style>
  <w:style w:type="character" w:styleId="A15">
    <w:name w:val="A15"/>
    <w:qFormat/>
    <w:rPr>
      <w:rFonts w:cs="Myriad Pro;Arial"/>
      <w:color w:val="000000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Pa46">
    <w:name w:val="Pa4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</w:pPr>
    <w:rPr>
      <w:rFonts w:ascii="Arial" w:hAnsi="Arial" w:eastAsia="Calibri" w:cs="Arial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1:00Z</dcterms:created>
  <dc:creator>czechpoint</dc:creator>
  <dc:description/>
  <cp:keywords/>
  <dc:language>en-US</dc:language>
  <cp:lastModifiedBy>OU HOS</cp:lastModifiedBy>
  <cp:lastPrinted>2022-11-15T08:27:00Z</cp:lastPrinted>
  <dcterms:modified xsi:type="dcterms:W3CDTF">2022-11-15T07:28:00Z</dcterms:modified>
  <cp:revision>89</cp:revision>
  <dc:subject/>
  <dc:title/>
</cp:coreProperties>
</file>